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6» феврал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9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3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елангерского сельского поселения </w:t>
      </w:r>
      <w:bookmarkStart w:id="0" w:name="_Hlk33613670"/>
      <w:r>
        <w:rPr>
          <w:rFonts w:cs="Times New Roman" w:ascii="Times New Roman" w:hAnsi="Times New Roman"/>
          <w:sz w:val="28"/>
          <w:szCs w:val="28"/>
        </w:rPr>
        <w:t xml:space="preserve">о деятельности Собрания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 з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Шелангерского сельского поселения Е.Б. Корольковой о деятельности Собрания депутатов Шелангерского сельского поселения за 2019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главы Шелангерского сельского поселения о деятельности Собрания депутатов Шелангерского сельского поселения за 2019 год,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глашения на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главы Шелангерское сельское поселение за 2019 год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одной из основных функцие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оведено 14 заседаний. Из них 10 заседаний — в соответствии с планом работы, 4 заседания - внеочередные, т.к. их проведение было необходимо для решения неотложных вопросов, возникающих в ходе работы и связанных с обеспечением жизнедеятельности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, как и в предыдущие годы, одной из основных задач Собрания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принятые ране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мпетенцией представительного органа депутатами приняты решения по 54-м вопросам. В течение 2019 года в 18 решений внесены изменения и дополнения, 2 решения признано утратившими силу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деятельности Собрания депутатов остается контроль за исполнением органами местного самоуправления полномочий по решению вопросов местного значения. Депутатами утверждены отчеты Главы муниципального образования и главы администрации поселения о деятельности за 2018 го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вгусте 2019 года принят новый Устав Шелангерского сельского поселении, данный Устав зарегистрирован в Управлении Министерства юстиции, обнародовано в местах обнародования нормативных правовых актов поселения и размещено на официальном сайте Администрации Звениговского муниципального района в информационно-телекоммуникационной сети «Интернет», направлен в Министерство внутренней политики, развития местного самоуправления и юстиции для включения в Регистр и вступил в силу, а также зарегистрирован в налоговом орган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9 года после проведения местных выборов был сформирован новый состав Собрания депутатов поселения в том же количестве (11 депутатов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квартале 2020 года мы должны утвердить отчет об исполнении бюджета за 2019 год, чему будет предшествовать обсуждение данного вопроса на заседаниях постоянных комиссий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, а также проведена работа по </w:t>
      </w:r>
      <w:r>
        <w:rPr>
          <w:rFonts w:cs="Times New Roman" w:ascii="Times New Roman" w:hAnsi="Times New Roman"/>
          <w:sz w:val="28"/>
          <w:szCs w:val="28"/>
        </w:rPr>
        <w:t>вопросам противодействия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оне ответственности главы муниципального образования находится внедрение форм участия населения в осуществлении местного самоуправления. Одной из таких форм, как известно,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</w:t>
      </w:r>
      <w:r>
        <w:rPr>
          <w:rFonts w:cs="Times New Roman" w:ascii="Times New Roman" w:hAnsi="Times New Roman"/>
          <w:sz w:val="28"/>
          <w:szCs w:val="28"/>
        </w:rPr>
        <w:t>2 публичных слушания: 1 - по рассмотрению бюджета на 2020 год, 1 - по изменению разрешенного вида использования земельных участ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Собрания депутатов за 2019 год, хочу поблагодарить депутатов третьего и четвертого созыва за активную работу, твердую гражданскую позиц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 Уверена,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0-03-12T11:38:00Z</dcterms:modified>
  <cp:revision>42</cp:revision>
  <dc:subject/>
  <dc:title/>
</cp:coreProperties>
</file>